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5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43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унаева Антона Владими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наев А.В., являясь руководителем ООО «АБИС», расположенного по адресу: г. Сургут, Нефтеюганское шоссе д. 46 оф.10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предоставил в ИФНС по г.Сургуту ХМАО-Югры в установленный срок, документы, указанные в требовании №1728 от 21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Дунаев А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Дунаева А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47 от 26.09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728 от 21.02.2024, согласно отметке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АБИС</w:t>
      </w:r>
      <w:r>
        <w:rPr>
          <w:rFonts w:eastAsia="Times New Roman" w:cs="Times New Roman"/>
          <w:sz w:val="27"/>
          <w:szCs w:val="27"/>
          <w:lang w:val="en-US" w:bidi="en-US"/>
        </w:rPr>
        <w:t>» 21.02.2024г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</w:t>
      </w:r>
      <w:r>
        <w:rPr>
          <w:rFonts w:eastAsia="Times New Roman" w:cs="Times New Roman"/>
          <w:sz w:val="28"/>
          <w:szCs w:val="28"/>
          <w:lang w:val="en-US" w:bidi="en-US"/>
        </w:rPr>
        <w:t>АБИ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Дунаев А.В</w:t>
      </w:r>
      <w:r>
        <w:rPr>
          <w:rFonts w:eastAsia="Times New Roman" w:cs="Times New Roman"/>
          <w:sz w:val="27"/>
          <w:szCs w:val="27"/>
          <w:lang w:val="en-US" w:bidi="en-US"/>
        </w:rPr>
        <w:t>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требование №1728 от 21.02.2024,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АБИ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- 21.02.2024г. Документы по требованию в установленный срок до 29.02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Дунаева А.В</w:t>
      </w:r>
      <w:r>
        <w:rPr>
          <w:rFonts w:eastAsia="Times New Roman" w:cs="Times New Roman"/>
          <w:sz w:val="27"/>
          <w:szCs w:val="27"/>
          <w:lang w:val="en-US" w:bidi="en-US"/>
        </w:rPr>
        <w:t>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Дунаева А.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Дунаева Антона Владими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52241516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52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